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Revival Study Part 6</w:t>
      </w:r>
    </w:p>
    <w:p>
      <w:pPr>
        <w:pStyle w:val="Normal"/>
        <w:jc w:val="center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Is There Still Hope for an American Revival?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Handout from the class taught by Pastor Doug Livingston, October 17, 2012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vival in the OT: Psalm 85:1-6</w:t>
      </w:r>
    </w:p>
    <w:p>
      <w:pPr>
        <w:pStyle w:val="Normal"/>
        <w:rPr/>
      </w:pPr>
      <w:r>
        <w:rPr/>
        <w:t>2. Revival in the NT: Revelation 2 &amp; 3</w:t>
      </w:r>
    </w:p>
    <w:p>
      <w:pPr>
        <w:pStyle w:val="Normal"/>
        <w:rPr/>
      </w:pPr>
      <w:r>
        <w:rPr/>
        <w:t>3. True &amp; False Revival: Azuza Street &amp; its Offshoots</w:t>
      </w:r>
    </w:p>
    <w:p>
      <w:pPr>
        <w:pStyle w:val="Normal"/>
        <w:rPr/>
      </w:pPr>
      <w:r>
        <w:rPr/>
        <w:t>4. Puritan Revival</w:t>
      </w:r>
    </w:p>
    <w:p>
      <w:pPr>
        <w:pStyle w:val="Normal"/>
        <w:rPr/>
      </w:pPr>
      <w:r>
        <w:rPr/>
        <w:t>5. True Revival: The American Reviv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nt Headline: “Thousands Pray for US at ‘America for Jesus’ Rall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pastors across America are claiming the promise of II Chronicles 7:14. William MacDonald comments on this passage: “Though originally addressed to the chosen nation of Israel, it has been rightly applied to those nations which have a biblical heritage. It is the sure road to restoration &amp; revival for all times. If the conditions are met, the promises are sure of fulfillmen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II Chronicles 7:12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: “What are we, as American Christians, to do?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e are to submit to our governing authorities &amp; pay our taxes (Romans 13:1-7; Matthew 22:21). The one exception is when the authority would command us to disobey God (See Acts 5:27-3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e are to pray for President Obama &amp; all of those in authority (Governor Walker, Mayor Dautermann, Chief Groves (I Timothy 2:1-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e are to honor (value) all people, love each other in the Body of Christ, fear God &amp; honor (value) our President (I Peter 2:13-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ie ten Boom: “Father always prayed before &amp; after each meal. He included two things in his prayer: the Queen (Wilhemina of Holland) &amp; the second coming of Jesus Chris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“Is There Still Hope for America?” Answer: “Yes, but only in Jesus, the blessed hope.” See Titus 2:11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Week: Prayer Meeting at 6:30 p.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9:09:00Z</dcterms:created>
  <dc:creator> </dc:creator>
  <dc:description/>
  <dc:language>en-US</dc:language>
  <cp:lastModifiedBy/>
  <cp:lastPrinted>2012-10-17T15:06:00Z</cp:lastPrinted>
  <dcterms:modified xsi:type="dcterms:W3CDTF">2012-10-18T04:33:10Z</dcterms:modified>
  <cp:revision>5</cp:revision>
  <dc:subject/>
  <dc:title>Is There Still Hope for an American Revival</dc:title>
</cp:coreProperties>
</file>